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643-2103/2024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7030A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86MS0043-01-2024-010220-35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09 октябр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Темирбулатова Темирлана Эскерпашевича, </w:t>
      </w:r>
      <w:r>
        <w:rPr>
          <w:sz w:val="25"/>
          <w:szCs w:val="25"/>
        </w:rPr>
        <w:t>****</w:t>
      </w:r>
      <w:r>
        <w:rPr/>
        <w:t xml:space="preserve">года рождения, уроженца </w:t>
      </w:r>
      <w:r>
        <w:rPr>
          <w:sz w:val="25"/>
          <w:szCs w:val="25"/>
        </w:rPr>
        <w:t>****</w:t>
      </w:r>
      <w:r>
        <w:rPr/>
        <w:t>, зарегистрированного и проживающего по адресу</w:t>
      </w:r>
      <w:r>
        <w:rPr>
          <w:sz w:val="25"/>
          <w:szCs w:val="25"/>
        </w:rPr>
        <w:t>****</w:t>
      </w:r>
      <w:r>
        <w:rPr/>
        <w:t xml:space="preserve"> водительское удостоверение </w:t>
      </w:r>
      <w:r>
        <w:rPr>
          <w:sz w:val="25"/>
          <w:szCs w:val="25"/>
        </w:rPr>
        <w:t>****</w:t>
      </w: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Темирбулатов Т.Э.,</w:t>
      </w:r>
      <w:r>
        <w:rPr/>
        <w:t xml:space="preserve"> не оплатил административный штраф в размере 500 рублей по постановлению № 18810586240427015044 от 27.04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Темирбулатов Т.Э</w:t>
      </w:r>
      <w:r>
        <w:rPr/>
        <w:t xml:space="preserve">. 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rFonts w:eastAsia="MS Mincho;ＭＳ 明朝"/>
        </w:rPr>
        <w:t>Темирбулатова Т.Э</w:t>
      </w:r>
      <w:r>
        <w:rPr/>
        <w:t>.,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 18810586240427015044 от 27.04.2024 года по делу об административном правонарушении, отчет об отслеживание почтовых отправлений, извещение, карточку учета ТС, список почтовых отправлений, сведения о правонарушении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427015044 от 27.04.2024 года по делу об административном правонарушении вступило в законную силу 09.05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Темирбулатов Т.Э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Темирбулатова Темирлана Эскерпаш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16432420144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5"/>
          <w:szCs w:val="25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643-2103/2024</w:t>
      </w:r>
      <w:r>
        <w:rPr>
          <w:sz w:val="20"/>
          <w:szCs w:val="20"/>
        </w:rPr>
        <w:t xml:space="preserve">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